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ritt Island Techn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3 Merritt Square, Suite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ritt Island, FL 3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407)690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/FAX: (407)459-0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Connecting the ONE TOUCH II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Navigating the OTVI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View/Change ONE TOU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Download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Read Stored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Clear ONE TO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Update Pat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Display ONE TOUCH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Display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Prin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Plo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Save ONE TOUCH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Append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VIEW is a tool to allow access to the various capabiliti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made available to the ONE TOUCH II Blood Glucose Me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nufacturer. Among these is the cap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perating parameters, retrieve stored blood glucose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mpletely purge the internal memory. OTVIE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these same functions available to all OT II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rough the convenience of a computer and keyboard interfa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ol of this type, It is NOT to be used as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nor be used as an indicator of any need to modify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.  ONLY you and your Doctor should ever modify you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ges an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VIEW is a small and simple yet powerful tool design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operation of and retrieve data from the ONE TOU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glucose meter manufactured by LifeScan, Inc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d modify any of the meter's operating parameters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emory, and to download, annotate, print,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readings from the meter.  Details on how to perfor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s described in the following text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from over two years of development and testing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ny features and improvements suggested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used this program daily over a long period of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bted to everyone who has made inputs to help make OT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, and feel we have produced an extremely usefu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duct that will greatly enhance both the us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I meter, and the recording and analysis of blood 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welcome any questions,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from anyone who uses this program on a regular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deas on how to make it better.  Tom McKeever and Mike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SPACECON BBS (1:374/22, 94:4070/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401/8) at (407) 459-0969 at any time.  Phone messag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voice mailbox at (407) 690-3500, and E-Mail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McKeever@TECHTAL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using Turbo C by Borland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of the C Extended Libraries (CXL) (c) by Mike Sm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ue to significant changes in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0, this edition of OTVIEW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ata files created under OTVIEW versions 2.x or earl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VIEW is meant to run on an IBM PC or fully compatible cl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or later, and a having little over 200 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reasons of memory and disk space conservation that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DOS. A Windows version can be made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p to 10 times the hard drive space and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indows is therefore not required, although OTVIEW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.. OTVIEW is small enough to run from a floppy diskett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computer, or can be installed on your hard drive. OTVIE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icrosoft Mouse compatible pointing devices, an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during startup, it may be used to navigate the vario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.  If you wish to use the data graphing function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type graphics adapter with appropriat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spare serial (COM) port is also necessary,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ort is not necessary since it will onl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eriods when you are actually displaying or modif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downloading data.  Most modern computers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rial ports, one of which is usually connected to a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 a modem.  Many users we have talked to simply un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em temporarily to connect the ONE TOUCH met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convenient, serial A-B switch boxes are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pply stores (or from us) so you won't have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cables.  A special cable, (Available from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hnson and Johnson at 1-800-227-8862) is needed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UCH II to your Computer's Serial (COM) port. This c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vailable at no charge to registered ONE TOUCH II us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25 pin male connector.  If your comput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nd/or a 9 pin connectors, adapters and gender cha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t most computer supply stores, or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at the same time you order your registered version of O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VIEW may be run from either a floppy diskette, or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copying the files to the appropriate sub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file required to use OTVIEW is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 other driver or configuration files are needed. 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from any subdirectory in your DOS 'PATH' string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set your default directory to wher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o be saved to or loaded from prior to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version does not allow directory path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file names).  The simplest approach is to ma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contain all program, documentation,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that needs to be configured for OTVIE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name.  Start the program, and at the main menu select '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name'.  Enter the name of the person who the r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, and press 'Enter' to save.  The use o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ully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ONNECTION OF ONE TOUCH II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OTVIEW with your ONE TOUCH II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nnect the Serial cable to an available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.  (Your Computer and the ONE TOUCH II shoul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Plug in the other end to the receptacle on the ONE TOUCH II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urn on your Computer and log to the directory where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des. (e.g. cd\OT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Type OTVIEW and hit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Read the Opening Screen and hit ENTER to continue, o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If you wish to display/modify your ONE TOUCH operat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download stored readings, turn on the ONE TOUCH II and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t is flashing 'INSERT STR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AVIGATING THE OTVIEW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within the OTVIEW menus can be done by an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he program fully supports most mouse typ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On menus and submenus where a list of options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highlight the entry desired. 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'Enter' key to select the highlighted o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simulates the 'Escape' key used to abort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previous menu level.  Each of the menu ent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(usually the first) capitalized and highlighted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selected and activated by simply pres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lso, entries may be selected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selected by pressing 'Enter' or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pressing 'Escape'.  A blinking cursor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is expected from the user, for example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names or file names, or entering comments in the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HE 'MAIN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gives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"View/change ONE TOUCH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ownload ONE TOUCH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ad stored ONE TOUCH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lear ONE TOUCH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pdate patien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Xit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e "hot-Keys" are capitalized and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the 'View', 'Download', or 'Clear' option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the ONE TOUCH and will bring up a sub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 port number to which the device is connected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ntry for all serial ports detec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ive an error if it sees that none are present. 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UCH and verify that it is flashing 'INSERT STRIP'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nty seconds the program should display a messag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unications has been established and the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or an error message is displayed, the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section on 'Troubleshoo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VIEW/CHANGE ONE TOU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ons have been established, the screen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hangeable operating parameters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arameters can be changed by eith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/highlighted letter and hitting Enter, or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A list of available selection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Scroll to the setting you wish to change to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he mouse, or, in the case of numerical values such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es, to the number to be entered/replaced. Hit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 When a new value has been chosen, the 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mmediately and the new selected value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A brief description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available options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OF WHAT YOU DO HERE.. THESE SETTING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 YOU TOTALLY INACCURATE READINGS AND DATA DUMPS..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de : This parameter is a number between 1 and 16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ccording to the  value shown on the box of test str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 The ONE TOUCH II is capable of displaying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seven  languages.  In order to keep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OTVIEW reasonable, the program communic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nly in English.  If you are using any other langu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it as the active value, but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to English when bringing up this screen.  If a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selected, it will be displayed on the menu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I prompts will not change to  the desired languag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exited.  Similarly, when a memory dump is requested,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meter to English before downloading the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back to the selected language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: Used to select the units of measure, either milli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liter (MG/DL), or millimoles per liter (MMOL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: Select 'BEEP' if you wish the meter to beep after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a new message is displayed, or 'NOBEEP' it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: If you have selected MMOL/L as your unit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used to specify whether a decimal point or a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value for each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: Tells the meter if you want date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/day/year (M/D/Y), or as day/month/year (D/M/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: Tells the meter if you want time displayed in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M type format (AM/PM),  or as 24 hour format (24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e current date from the meter will be display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 selected date format.  You may also selec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day, 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The time from the meter's clock will be continual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 screen per the currently selected time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time in the meter  by selecting either hours, min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: The day of the week as calculated from the date in the 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is value  may not be modified, and hopefully match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really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Used to select the speed with which the meter will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available options are 9600, 2400, 1200, and 3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Most modern computers will support communi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te, so you should normally use the 9600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aving time-out or checksum errors while using OT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ry using a lower speed and see if it helps, al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operation of the program.  For example, downloading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rom the meter takes only about 15 seconds at 9600 ba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1 minute at 2400, 2 minutes at 1200, and 8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!  Note also that although the baud rate will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 new value is selected, the communications ra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mmediately.  It will be necessary to exit the program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off and back on again, and then restart OTVIEW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nc up with the meter at the ne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This value is used to tell the meter how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at is connected to it on the data port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'RS-232', 'DTAMGR', 'DATA A', and 'DATA B'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 on your personal computer, this value should always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S-232', Selecting any other value will cause the ONE TOUCH 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alking to your computer, and you will not be able to use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eter has been configured back to 'RS-232'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happen, refer to the section on Troubleshoo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DOWNLOAD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munications has been established with the ONE TOUCH I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the data currently stored in the meter's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number of readings received from 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transmitted.  At this time the data is on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's system memory and  has not yet been written to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ONE TOUCH data" menu will now be presented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READ STORED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display the names of previously-sto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I data files  residing in the current directory. OT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'DAT' extension in the 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ne of interest with the arrow keys or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 either the left mouse button or the Enter ke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ed is not a valid OTVIEW data file,  t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After selection, the "Display ONE TOUCH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then be presented.  This menu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</w:t>
        <w:tab/>
        <w:t>CLEAR ONE TO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cautioned, this command will clear the ONE TOU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memory.  It is only used when data readings have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 and you wish to start a "fresh" sequence of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er.  This is done to prevent duplicate reading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concatenated (sequentially added) data file.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10 to 20 seconds for this operation to comple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THIS COMMAND. DATA IS IRRETRIEV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</w:t>
        <w:tab/>
        <w:t>UPDATE PATI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saved to disk can be customized with the pat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Identification.  Use This command and entry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gnated patient's name or ID.  This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into the OTVIEW program file, so it is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informa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6</w:t>
        <w:tab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gram's execution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HE 'DISPLAY ONE TOUC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gives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ve ONE TOUCH data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DISPLAY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esent you with a very detailed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UCH II data downloaded from the meter or rea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isplay is titled with the name of the current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shows a header containing the date and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f when the most recent download was perform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ID of the patient. In addition, the ONE TOUCH II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Minimum and Maximum Check Values, and Serial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read directly from the meter. Minimum,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lood glucose values are calculated and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isplay contains a line for each individ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ad from the meter.  Readings are sorted by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recent entries first and the oldest last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ay, date, and time the reading was taken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glucose value in the appropriate units, and the 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ntered for the reading (or zero for default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taken that was measured as off scale hig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titute a value of 600 MG/DL (or 33.3 MMOL/L)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is a 'FLAGS' field for each line.  If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check or control reading by the meter, then a 'CH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' flag will appear in this field, respectively.  For each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OUCH II contains error checking inform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tained in its memory has not been corrup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er has declared a reading as invalid, or an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OTVIEW when it was downloaded from the meter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' indicator will appear in the flags field.  Entrie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control, or invalid are not included in minimum, maxim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alu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creen is an area where you can record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each entry.  Examples of how this featu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in the example included in this docume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OTSAMPLE included with the program.  A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ither the mouse or the cursor keys may be us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.  The screen may be scrolled up and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mouse cursor in the header or i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pressing the left button, or you ma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 keys to scroll one line at a time, or page up/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one screen at a time.  The 'Home' key will pu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in the file, and 'End' will bounce you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 pair of blinking brackets will be displ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 the row where the cursor is currently positio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line up your comments with the appropri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 can be positioned anywhere on the scree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pressing the left mouse button or the cursor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ents from the keyboard, the left cursor, right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backspace, and enter keys function just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Note that the 'Notes' field is the onl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the program will allow the user to modif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accuracy and integrity of the data, O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or allow any changes to any other fields i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when viewing or making notes on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been downloaded from the meter (identified by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Download Data' at the top of the screen)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computer memory and has NOT been sav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o do this, you must select 'Save ONE TOUCH Data to Disk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f you attempt to exit the program without firs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, the program will display a warning asking if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this before you exit.  If you decide to terminate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data (and notes you have made) will be lost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newer version of the ONE TOUCH II 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display the average value for blood glucos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be different than that calculated by OTVIEW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maintains an incremental average (that is, each ne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eraged in with the previous value to form a new average)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 computes a new value from scratch based o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The program also does not include readings tha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ck, control, or invalid.  So although the actu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the average value calculated by OTVIEW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han the one given by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PRIN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int out all the information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default printer, including the file name,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ny annotations made in the entries. There can be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so allow sufficient paper for the print-out!  (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abled in the demonstration version OT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PLOT ONE TO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a sub-menu that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nd ending dates for the ONE TOUCH II data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you wish to plot.  These default to the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nd latest readings, and follow whatever date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ies (M/D/Y or D/M/Y).  The second sub-menu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adings were found within the specified date interval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none were found), and will also allow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low limit for the vertical axis of the plot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highest and lowest values found with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and will be in whatever units were specifi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values flagged as check, control, or invali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valid entries for plotting. After entering thes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ll be displayed on the screen until any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. The patient's name, data file name, and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top of the screen. Exiting from the 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value limit and date range submenu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BM compatible graphics printer connected to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copy of the plot may be printed by using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.  Simply load the GRAPHICS.COM progra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, and when the plot is displayed on the scre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Screen' key.  Refer to your DOS referenc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experimentation, it was determined that a minim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640x348 is necessary to display a grap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.  This means that the plot function cannot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 older Color Graphic Adapter (CGA) cards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solution is 640x200.  The OTVIEW plot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on VGA, EGA, MCGA, Hercules, AT&amp;T, and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raphic adapters with an appropriate monitor.  If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not detected, or it cannot be switched to a video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olution, then this function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keep in mind as you are analyzing these graph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xis is normalized with respect to the re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s were taken, not an absolute time scal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readings are plotted in an even, linear sp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cale on the horizontal axis is labe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corresponding data values, and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same number of readings every day o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more or less), then this should not presen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wide gaps in time between groups of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'bunched up' in one or more ranges of dat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may not necessarily display an accurate portrayal of you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cose level throughout a continuous, linear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print out and maintain a record or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for different time periods, then one tip we ha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same date range (i.e. 2 weeks, one month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mits for each plot.  This makes it much more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lots with one another, and allows you to lay graph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and see a pictorial representation of your blood 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ve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SAVE ONE TOUCH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save the current data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) to disk file. A default name of 'OTmmddyy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ddmmyy' depending on the date format selected) is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you can use any legal eight character DOS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As stated above, all ONE TOUCH II data files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'.DAT', and they are stored in whate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was when you started OTVIEW.  If a fil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ready exists, then a warning message is display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ither overwrite the existing disk file, or ch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Error messages will also be displayed for any other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during the save (Drive Not Ready, Drive Write Protec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OTVIEW is that the data is stored a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xactly the same format in which you see it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rather than in some binary o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ch as a data base file or word processor fi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VIEW data file can be copied or upload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doctor's office or hospital, or even fed into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transmission to your medical facility. 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tor needs to examine your blood glucose level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file: Patient name, dates and times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and individual readings.  Data files may als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der a standard word processor for review and edi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separate utility is also under developm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TVIEW data files into comma delimited format (CDL)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nformation may be imported directly into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and data base applications, allowing for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, plotting, and statistical analysis to be perform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be distributed in the near future to registered 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save function i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T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</w:t>
        <w:tab/>
        <w:t>APPEND DATA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wnloaded a set of readings from the ONE TOUCH 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 will be displayed in order to allow you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to an already existing data file.  Just select whi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append the data to, and if it is a valid OT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rogram will insert the new data into it and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readings have been added.  You may then review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otes, or print or plot the information, but as sta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ntries are not automatically saved to disk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rself when you are finished, and if you attemp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first saving it, OTVIEW will displa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o do this before termin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entries in the data files ar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eading first and the oldest ones las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TVIEW to append to add new readings to a data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e and time of the most recent entry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s the downloaded values to determine if 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han this.  If no new entries are detect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otherwise OTVIEW will show you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dded to the beginning of the file.  Value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with a date and time tag older than the most rec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ill not be saved, in order that an accurat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y date and time can be preserved.  For this to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hat the meter settings for blood glucose units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ime format must match those of the data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adings will be appended.  If not, an error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parameters do not match those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adings may be added to a data file until it reache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250 entries.  If the file is already this full, th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ll error message will be shown.  In addition,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in the data file to store all the newl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then a message will be displayed asking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VIEW to save only the oldest of the newly download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maximum disk file size of 250, or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create a new disk file.  From actual experienc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 that this limit of 250 entries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at much of a problem.  Data files much lar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come awkward when trying to review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and inconvenient to print or plot.  A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data file per month, and add the new readings to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 seven days.  At this rate, data files can handle ov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per day, which should be more than suffici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end operation is performed, the summ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will also be updated.  The date, time, seri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check strip values will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alues of these parameters received from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name will also be updated if it has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originally created or last appended.  In addi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minimum, maximum, and average values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ll readings now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end operation has successfully added all new rea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, then the user will be asked if he want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memory upon exiting the program.  It is your decis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o maintain old readings in the meter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file.  However, previous experience has show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easier and more convenient to review, manipu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information obtained from the meter when it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disk file rather than being kept in the meter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scroll through every value for each reading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data is also much more secure since back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an easily be made.  It should not be necessary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lways keep backup of all your data files, prefer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</w:t>
        <w:tab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se functions,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OTVIEW menu.  If you have downloade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and have not yet saved or appended it to a disk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ether or not you want to save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VIEW is designed to be a simple, easy to use tool tha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ime in order to become acquainted with how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messages are self explanatory, and when used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guidelines as outlined in this docum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or no trouble in running the program.  The on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to be a bit tricky is getting the meter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your computer.  We have included here a few tip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in our experiences with developing this softwa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to resolve any problems which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program with your ONE TOUCH II meter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it is not uncommon to receive an occasional Time-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.  This is particularly true when sen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 to the meter such as when you ar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ting parameters, and is also commonly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meter's memory.  Whenever you have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ifferent software at different speeds and try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in a spontaneous manner, communications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 to be seen.  Normally this does not mea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with either the meter or your computer.  Command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which result in errors are automatically retr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y OTVIEW before an error message is displayed.  If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-out error message is presented, just make sure tha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and flashing "INSERT STRIP", and press enter to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ONE TOUCH II meter has a built in timer, s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not used (or if no communications through the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), it will automatically turn itself off after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unable to establish communications with the mete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possible reasons.  Make sure that th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 are inserted tight, and the 25 pin conn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d should be screwed down into its socket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ugged into the correct serial port, not a parallel 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and that this matches the port number that you a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VIEW menu.  If you still have problems, then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or better yet a port on a different compu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one.  To verify that there is no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 program itself, try communicating with the me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rminal program, such as Procomm.  Configur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rial port and baud rate, 8 bits, no parity,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f.  When you turn the meter on, a line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urrent values for the operating paramet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'INSERT' 'STRIP' messages will be received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'DMP', the readings from the meter's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re is still no data seen from the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might be that it is configured to use a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 than RS-232.  To check for this and to se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-232 if it is not alread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urn the me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 xml:space="preserve">Press and hold the 'M' (memory) button on the r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Turn the me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</w:t>
        <w:tab/>
        <w:t xml:space="preserve">Release the 'M' button. The value of the BEEP/NO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 xml:space="preserve">Press the 'M' button seven times to displa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ata Manag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 xml:space="preserve">If this does not show 'RS-232', press the 'C' (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until 'RS-232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Turn the me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</w:t>
        <w:tab/>
        <w:t xml:space="preserve">Start OTVIEW and attempt to establish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made available on an 'as is' basis,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express or implied.  The authors shall in no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 resulting from the use of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on which it is distribut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 of data, loss of information, damage t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s, nor Merritt Island Technologie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SPACECON BBS are affiliated with LifeScan, Inc., o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son, Inc.. One Touch II (r)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can, Inc.  MS-DOS, and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  OS/2 is a registered trademark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EW, OT_VIEW, and OTDEMO are proprietary names for exclusiv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tt Island Technologies, Inc. of Merritt Island, Florid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output from OTVIEW taken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lood glucose readings.  The data file OTSAMP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shows what the screen and data file forma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 8/30/93   TIME: 11:56:00 PM   NAME: Jane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: MG/DL     CHK MIN:  73     CHK MAX:  98     SER NO: CHS01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 VAL:  31     MAX VAL:  405    AVG VAL:  1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   DATE       TIME      VALUE  EVENT   FLAGS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       ----      -----  -----  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20/93   9:23:00 PM    81     0    CH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20/93   9:22:00 PM    31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20/93   9:21:00 PM    81     0    C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8/93   1:20:00 PM    59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8/93   9:36:00 AM   172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 8:51:00 PM   211     0             Ate Desse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 3:24:00 PM    46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12:50:00 PM   222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 8:58:00 AM    53     0             Fas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 1:41:00 AM   101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7/93   1:13:00 AM    31     0    CH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  4/16/93  10:05:00 PM   202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  4/16/93   9:00:00 PM   405     0             Infusion set b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  4/16/93   1:12:00 PM    65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  4/16/93  11:07:00 AM    56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   4/16/93   6:44:00 AM    60     0             Still feel b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   4/15/93   9:18:00 PM   194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   4/15/93   2:56:00 PM    53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   4/15/93  10:27:00 AM    55     0    C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   4/15/93   6:38:00 AM    92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   4/14/93   8:33:00 PM   143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   4/14/93   3:15:00 PM    51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   4/14/93   1:50:00 PM    58     0             After Lu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   4/14/93  11:25:00 AM   228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   4/14/93   6:49:00 AM    49     0             Before Breakfa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 9:25:00 PM   209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 4:28:00 PM    70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 1:31:00 PM   114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10:47:00 AM    58     0             After Exerci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 8:24:00 AM    60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   4/13/93   6:54:00 AM   147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  4/12/93   8:17:00 PM   176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  4/12/93   3:04:00 PM   104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  4/12/93  10:58:00 AM    45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4/12/93   6:23:00 AM   258     0             stressed out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1/93   8:20:00 PM    90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1/93   5:09:00 PM    23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1/93   1:59:00 PM    78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1/93  12:52:00 PM    44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  4/11/93   9:45:00 AM   108     0             skipped breakf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  4/10/93   7:27:00 PM   125     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ND OF SAMPLE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